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76065" cy="7449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744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77970" cy="7449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7970" cy="744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5pt;height:58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77970" cy="7449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7970" cy="744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4491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4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76065" cy="73152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72585" cy="73152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2585" cy="731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5pt;height:57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72585" cy="73152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2585" cy="731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238" w:right="22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23:00Z</dcterms:created>
  <dc:creator>Михаил</dc:creator>
  <dc:description/>
  <dc:language>en-US</dc:language>
  <cp:lastModifiedBy>Михаил</cp:lastModifiedBy>
  <dcterms:modified xsi:type="dcterms:W3CDTF">2012-12-26T05:23:00Z</dcterms:modified>
  <cp:revision>1</cp:revision>
  <dc:subject/>
  <dc:title/>
</cp:coreProperties>
</file>